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rFonts w:ascii="Arial" w:hAnsi="Arial" w:cs="Arial"/>
          <w:color w:val="000000"/>
          <w:sz w:val="28"/>
          <w:szCs w:val="28"/>
          <w:u w:val="single"/>
        </w:rPr>
      </w:pPr>
      <w:r>
        <w:rPr>
          <w:rFonts w:cs="Arial" w:ascii="Arial" w:hAnsi="Arial"/>
          <w:color w:val="000000"/>
          <w:sz w:val="28"/>
          <w:szCs w:val="28"/>
          <w:u w:val="single"/>
        </w:rPr>
        <w:t>Bundesgerichtshof erklärt die Abwicklung der Bodenreform in Brandenburg für rechts- und sittenwidrig :</w:t>
      </w:r>
    </w:p>
    <w:p>
      <w:pPr>
        <w:pStyle w:val="Normal"/>
        <w:spacing w:lineRule="atLeast" w:line="225"/>
        <w:rPr>
          <w:rFonts w:ascii="Arial" w:hAnsi="Arial" w:cs="Arial"/>
          <w:b/>
          <w:b/>
          <w:bCs/>
          <w:color w:val="000000"/>
        </w:rPr>
      </w:pPr>
      <w:r>
        <w:rPr>
          <w:rFonts w:cs="Arial" w:ascii="Arial" w:hAnsi="Arial"/>
          <w:b/>
          <w:bCs/>
          <w:color w:val="000000"/>
        </w:rPr>
        <w:t>Verhalten des Landes war "eines Rechtsstaates unwürdig"</w:t>
      </w:r>
    </w:p>
    <w:p>
      <w:pPr>
        <w:pStyle w:val="Normal"/>
        <w:spacing w:lineRule="atLeast" w:line="210"/>
        <w:jc w:val="right"/>
        <w:rPr>
          <w:rFonts w:ascii="Arial" w:hAnsi="Arial" w:cs="Arial"/>
          <w:b/>
          <w:b/>
          <w:bCs/>
          <w:color w:val="666666"/>
          <w:sz w:val="20"/>
          <w:szCs w:val="20"/>
        </w:rPr>
      </w:pPr>
      <w:r>
        <w:rPr>
          <w:rFonts w:cs="Arial" w:ascii="Arial" w:hAnsi="Arial"/>
          <w:b/>
          <w:bCs/>
          <w:color w:val="666666"/>
          <w:sz w:val="20"/>
          <w:szCs w:val="20"/>
        </w:rPr>
        <w:t>Von Sabine Rakitin</w:t>
      </w:r>
    </w:p>
    <w:p>
      <w:pPr>
        <w:pStyle w:val="Normal"/>
        <w:rPr>
          <w:rFonts w:ascii="Arial" w:hAnsi="Arial" w:cs="Arial"/>
          <w:color w:val="000000"/>
        </w:rPr>
      </w:pPr>
      <w:r>
        <w:rPr>
          <w:rFonts w:cs="Arial" w:ascii="Arial" w:hAnsi="Arial"/>
          <w:color w:val="000000"/>
        </w:rPr>
        <w:drawing>
          <wp:inline distT="0" distB="0" distL="0" distR="0">
            <wp:extent cx="952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38100"/>
                    </a:xfrm>
                    <a:prstGeom prst="rect">
                      <a:avLst/>
                    </a:prstGeom>
                  </pic:spPr>
                </pic:pic>
              </a:graphicData>
            </a:graphic>
          </wp:inline>
        </w:drawing>
      </w:r>
    </w:p>
    <w:p>
      <w:pPr>
        <w:pStyle w:val="Normal"/>
        <w:spacing w:lineRule="atLeast" w:line="225" w:before="0" w:after="240"/>
        <w:rPr>
          <w:rFonts w:ascii="Arial" w:hAnsi="Arial" w:cs="Arial"/>
          <w:color w:val="000000"/>
        </w:rPr>
      </w:pPr>
      <w:r>
        <w:rPr>
          <w:rFonts w:cs="Arial" w:ascii="Arial" w:hAnsi="Arial"/>
          <w:color w:val="000000"/>
        </w:rPr>
        <w:t xml:space="preserve">Der 2. Oktober 2000 war ein magisches Datum. Bis zu diesem Tag, so hatte der Gesetzgeber bestimmt, sollte die Abwicklung der Bodenreform in Ostdeutschland vonstatten gegangen sein. Was nichts anderes bedeutete, als dass insbesondere die Erben von Bodenreformland ins Visier des Fiskus gerieten. </w:t>
        <w:br/>
        <w:br/>
        <w:t xml:space="preserve">Sie durften nach Paragraf 233 des Einführungsgesetzes zum Bürgerlichen Gesetzbuch ihr Erbe nämlich nur antreten, wenn sie eine Bedingung erfüllten : Sie mussten zum Stichtag 15. März 1990 in der Land-, Forst- oder Nahrungsgüterwirtschaft der DDR gearbeitet haben. Anderenfalls fielen die ererbten Flächen an das Bundesland, indem sie sich befanden. </w:t>
      </w:r>
    </w:p>
    <w:p>
      <w:pPr>
        <w:pStyle w:val="Normal"/>
        <w:spacing w:lineRule="atLeast" w:line="225" w:before="0" w:after="240"/>
        <w:rPr/>
      </w:pPr>
      <w:r>
        <w:rPr>
          <w:rFonts w:cs="Arial" w:ascii="Arial" w:hAnsi="Arial"/>
          <w:color w:val="000000"/>
        </w:rPr>
        <w:t xml:space="preserve">Und so machte sich auch Brandenburg schon Mitte der 90 er Jahre auf die Suche nach solchen Grundstücken und Äckern, die im Zuge der Bodenreform 1945 bis 1949 an Neusiedler gegeben worden waren. Flächendeckend durchforsteten beauftragte Firmen die Grundbücher, um das Bodenreformland zu entdecken. An die 80 000 Fälle machten sie ausfindig. Wiesen die Eigentümer nach, dass sie zu DDR-Zeiten Mitglied einer LPG gewesen waren, behielten sie ihr Land. Konnten sie es nicht, mussten sie die Flächen an den brandenburgischen Fiskus übertragen. </w:t>
        <w:br/>
        <w:br/>
        <w:t xml:space="preserve">Als der Oktober 2000 nahte, gab es jedoch ein Problem : Immer noch waren die Besitzverhältnisse in rund 10 000 Fällen nicht geklärt. Das Land geriet in Zugzwang : Meldete es seine Ansprüche nicht an, wären die Flächen ein für alle mal für die Landeskasse verloren. Um nach den Erben intensiv zu suchen, war es zu spät. </w:t>
      </w:r>
    </w:p>
    <w:p>
      <w:pPr>
        <w:pStyle w:val="Normal"/>
        <w:spacing w:lineRule="atLeast" w:line="225" w:before="0" w:after="240"/>
        <w:rPr/>
      </w:pPr>
      <w:r>
        <w:rPr>
          <w:rFonts w:cs="Arial" w:ascii="Arial" w:hAnsi="Arial"/>
          <w:color w:val="000000"/>
        </w:rPr>
        <w:t xml:space="preserve">Und so kam das Brandenburger Finanzministerium auf eine pfiffige Idee. Es schickte Abgesandte los, die sich in den Landkreisen als Bevollmächtigte für vermeintlich unbekannte Erben von Bodenreformland bestellen ließen. Gut einen Monat später erschienen die dann vor einem Notar, um bedauernd festzustellen, man habe die Erben nicht gefunden – und ließen schließlich " im Interesse der Erben " die Grundstücke auf das Land Brandenburg übertragen. </w:t>
        <w:br/>
        <w:br/>
        <w:t xml:space="preserve">Den meisten Betroffenen fi el ihre Enteignung durch das Land gar nicht auf – und wenn, dann nur durch Zufall, wie Horst und Egon Netzel. Die beiden Brüder hatten von ihrem Vater Bodenreformland im Oderbruch geerbt und zwei Grundstücke bereits Anfang der 90 er Jahre weiterverkauft. </w:t>
      </w:r>
    </w:p>
    <w:p>
      <w:pPr>
        <w:pStyle w:val="Normal"/>
        <w:spacing w:lineRule="atLeast" w:line="225" w:before="0" w:after="240"/>
        <w:rPr>
          <w:rFonts w:ascii="Arial" w:hAnsi="Arial" w:cs="Arial"/>
          <w:color w:val="000000"/>
        </w:rPr>
      </w:pPr>
      <w:r>
        <w:rPr>
          <w:rFonts w:cs="Arial" w:ascii="Arial" w:hAnsi="Arial"/>
          <w:color w:val="000000"/>
        </w:rPr>
        <w:t xml:space="preserve">Als sie 2004 das restliche Ackerland an den langjährigen Pächter, einen Landwirt, veräußerten und der Besitzerwechsel ins Grundbuch eingetragen werden sollte, stellte sich heraus, dass das Land ihnen nicht mehr gehörte. Als neuer Eigentümer stand nun das Land Brandenburg im Grundbuch. </w:t>
        <w:br/>
        <w:br/>
        <w:t xml:space="preserve">Erst glaubten die Netzels, es handele sich um ein Versehen. Doch als auf ihre Beschwerden aus dem Finanzministerium die lapidare Antwort kam, man habe die Erben nicht gefunden, zogen sie vor Gericht. In zweiter Instanz bekamen die Brüder vom Oberlandesgericht Brandenburg Recht. Dagegen wiederum ging das Land Brandenburg in Revision – und erhielt jetzt vom Bundesgerichtshof eine schallende Ohrfeige. </w:t>
      </w:r>
    </w:p>
    <w:p>
      <w:pPr>
        <w:pStyle w:val="Normal"/>
        <w:spacing w:lineRule="atLeast" w:line="225" w:before="0" w:after="240"/>
        <w:rPr>
          <w:rFonts w:ascii="Arial" w:hAnsi="Arial" w:cs="Arial"/>
          <w:color w:val="000000"/>
        </w:rPr>
      </w:pPr>
      <w:r>
        <w:rPr>
          <w:rFonts w:cs="Arial" w:ascii="Arial" w:hAnsi="Arial"/>
          <w:color w:val="000000"/>
        </w:rPr>
        <w:t xml:space="preserve">Das Vorgehen des Landes bei der Enteignung von Bodenreformland-Erben sei nicht nur rechts-, sondern auch sittenwidrig, entschied der 5. Zivilsenat in Karlsruhe. Das Verhalten des Landes, sich zum Bevollmächtigten erklären und dann die Grundstücke auf sich selbst übertragen zu lassen, erinnere stark an die " Verwaltertätigkeit in der DDR " und sei " eines Rechtsstaates unwürdig ". </w:t>
        <w:br/>
        <w:br/>
        <w:t xml:space="preserve">" Wir haben jetzt ein Problem ", ahnte Ingo Decker, Sprecher des Potsdamer Finanzministeriums, nach Bekanntwerden des Richterspruchs. Eiligst wurde ein Fünf-Punkte-Programm aufgestellt, mit dem Finanzminister Rainer Speer den Rechtsfrieden im Land wieder herstellen will. Betroffene, die sich melden, sollen ihren Grund und Boden so schnell wie möglich zurückerhalten. </w:t>
      </w:r>
    </w:p>
    <w:p>
      <w:pPr>
        <w:pStyle w:val="Normal"/>
        <w:spacing w:lineRule="atLeast" w:line="225" w:before="0" w:after="240"/>
        <w:rPr>
          <w:rFonts w:ascii="Arial" w:hAnsi="Arial" w:cs="Arial"/>
          <w:color w:val="000000"/>
        </w:rPr>
      </w:pPr>
      <w:r>
        <w:rPr>
          <w:rFonts w:cs="Arial" w:ascii="Arial" w:hAnsi="Arial"/>
          <w:color w:val="000000"/>
        </w:rPr>
        <w:t xml:space="preserve">Gleichwohl hat das Karlsruher Urteil zu einer tiefen Krise in Brandenburg geführt. Die Staatsanwaltschaft Potsdam sieht sich dem Vorwurf ausgesetzt, untätig gewesen zu sein, weil sie eine vor eineinhalb Jahren gestellte Anzeige " wegen Betrugs, Untreue und Unterschlagung bei der Abwicklung der Bodenreform " unbearbeitet ließ. </w:t>
        <w:br/>
        <w:br/>
        <w:t xml:space="preserve">Erst jetzt prüft die Ermittlungsbehörde, ob es dazu einen Anfangsverdacht gibt. Und auch im Brandenburger Landtag müssen sich die Fraktionen den Vorhalt der " Aktionsgemeinschaft Recht und Eigentum " – einem bundesweiten Bündnis von Vereinen geprellter Alteigentümer – gefallen lassen, seit Jahren alle Hinweise auf das unlautere Gebahren ignoriert zu haben. </w:t>
      </w:r>
    </w:p>
    <w:p>
      <w:pPr>
        <w:pStyle w:val="Normal"/>
        <w:spacing w:lineRule="atLeast" w:line="225"/>
        <w:rPr>
          <w:rFonts w:ascii="Arial" w:hAnsi="Arial" w:cs="Arial"/>
          <w:color w:val="000000"/>
        </w:rPr>
      </w:pPr>
      <w:r>
        <w:rPr>
          <w:rFonts w:cs="Arial" w:ascii="Arial" w:hAnsi="Arial"/>
          <w:color w:val="000000"/>
        </w:rPr>
        <w:t>Bei der CDU heißt es, das Land habe sich verhalten " wie ein Strauchdieb ". Die SPD hält sich bisher bedeckt. " Die Linke " indes spricht von " staatlichem Landraub ". Und hat die Einrichtung eines Untersuchungsausschusses beantragt. Der soll spätestens im Sommer seine Arbeit aufnehmen – ein gutes Jahr vor den nächsten Landtagswahlen.</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02:00Z</dcterms:created>
  <dc:creator>ARE</dc:creator>
  <dc:description/>
  <dc:language>en-US</dc:language>
  <cp:lastModifiedBy>ARE</cp:lastModifiedBy>
  <dcterms:modified xsi:type="dcterms:W3CDTF">2009-01-22T12:07:00Z</dcterms:modified>
  <cp:revision>2</cp:revision>
  <dc:subject/>
  <dc:title>Bundesgerichtshof erklärt die Abwicklung der Bodenreform in Brandenburg für rechts- und sittenwidrig :</dc:title>
</cp:coreProperties>
</file>